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314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DRUŠTVO GO-SPOMINČICA ZA POMOČ PRI DEMENCI NOVA GORICA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DOM UPOKOJENCEV GRADIŠČE 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BITA NA PREDAVAN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DEMENCA, kako jo prepoznati in kje poiskati pomoč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Pogovarjali se bomo tudi o vaših vprašanjih, ki so na kakršenkoli način povezana s pojmom demenca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. 10. 2023, ob 17.00 uri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V PROSTORIH DNEVNEGA CENTRA DOMA UPOKOJENCEV GRADIŠČE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vami bost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nja Planko in Sonja Vali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PRISRČNO VABLJENI</w:t>
      </w:r>
      <w:r>
        <w:rPr>
          <w:color w:val="0070C0"/>
          <w:sz w:val="32"/>
          <w:szCs w:val="32"/>
        </w:rPr>
        <w:t>!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single" w:sz="4" w:space="24" w:color="8DB3E2"/>
        <w:left w:val="single" w:sz="4" w:space="24" w:color="8DB3E2"/>
        <w:bottom w:val="single" w:sz="4" w:space="24" w:color="8DB3E2"/>
        <w:right w:val="single" w:sz="4" w:space="2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2:00Z</dcterms:created>
  <dc:creator>MOJCA</dc:creator>
  <dc:description/>
  <cp:keywords/>
  <dc:language>en-US</dc:language>
  <cp:lastModifiedBy>Jana Hreščak</cp:lastModifiedBy>
  <cp:lastPrinted>2012-03-25T12:27:00Z</cp:lastPrinted>
  <dcterms:modified xsi:type="dcterms:W3CDTF">2023-10-04T08:12:00Z</dcterms:modified>
  <cp:revision>2</cp:revision>
  <dc:subject/>
  <dc:title>Dom upokojencev Nova Gorica</dc:title>
</cp:coreProperties>
</file>